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ADIBENG CEMETERIES’ FEES FOR 2016 TO 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Cemetery         Type of Grave       Amount                  Casket Grave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410"/>
        <w:gridCol w:w="18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Lang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f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f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061.0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497.9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551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322.6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759.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Letlha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f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f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R1061.0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497.9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551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322,6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759.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Ouka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f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061.0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551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322.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4.Mothot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f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061.0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551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322.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Damons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f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f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061.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R1497.9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551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322.6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759.4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Schoemans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f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f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961.3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398.1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961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222.8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659.7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Primi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f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322.6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322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584.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584.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Letlhabile Musl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f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322.6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322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584.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584.2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rials on Sundays and public holidays at </w:t>
      </w:r>
      <w:r>
        <w:rPr>
          <w:rFonts w:cs="Arial" w:ascii="Arial" w:hAnsi="Arial"/>
          <w:b/>
          <w:sz w:val="28"/>
          <w:szCs w:val="28"/>
        </w:rPr>
        <w:t>price of the grave + R872.3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ection of a tombstone is charged at </w:t>
      </w:r>
      <w:r>
        <w:rPr>
          <w:rFonts w:cs="Arial" w:ascii="Arial" w:hAnsi="Arial"/>
          <w:b/>
          <w:sz w:val="28"/>
          <w:szCs w:val="28"/>
        </w:rPr>
        <w:t>R175.2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fter hours burials are charged at </w:t>
      </w:r>
      <w:r>
        <w:rPr>
          <w:rFonts w:cs="Arial" w:ascii="Arial" w:hAnsi="Arial"/>
          <w:b/>
          <w:sz w:val="28"/>
          <w:szCs w:val="28"/>
        </w:rPr>
        <w:t>R349.20 + cost of the grave</w:t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Free graves</w:t>
      </w:r>
      <w:r>
        <w:rPr>
          <w:rFonts w:cs="Arial" w:ascii="Arial" w:hAnsi="Arial"/>
          <w:sz w:val="28"/>
          <w:szCs w:val="28"/>
        </w:rPr>
        <w:t>: letter from the councilor, letter from the Member of Mayoral Committee of the department, the burial order from Home Affairs. All letters must be signed.</w:t>
      </w:r>
    </w:p>
    <w:p>
      <w:pPr>
        <w:pStyle w:val="ListParagraph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pers funerals are arranged by the undertaker. The undertaker pays for the graves and the cemetery offices allocate the grave yard were the paupers will be burie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ibeng cemetery office telephone number                                                 (012) 318 9237 Office hour (7h30 to16H0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54:00Z</dcterms:created>
  <dc:creator>angierapoo</dc:creator>
  <dc:description/>
  <cp:keywords/>
  <dc:language>en-US</dc:language>
  <cp:lastModifiedBy>Leoni Geldenhuys</cp:lastModifiedBy>
  <cp:lastPrinted>2017-01-31T07:47:00Z</cp:lastPrinted>
  <dcterms:modified xsi:type="dcterms:W3CDTF">2021-09-22T13:54:00Z</dcterms:modified>
  <cp:revision>2</cp:revision>
  <dc:subject/>
  <dc:title/>
</cp:coreProperties>
</file>